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  <w:t>Здоровое пит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  <w:t>Материал для классного часа в 7-11 классах</w:t>
      </w:r>
    </w:p>
    <w:p>
      <w:pPr>
        <w:pStyle w:val="Style15"/>
        <w:spacing w:before="0" w:after="0"/>
        <w:rPr/>
      </w:pPr>
      <w:r>
        <w:rPr>
          <w:color w:val="434343"/>
        </w:rPr>
        <w:t>Все жизненные процессы в организме человека находятся в большой зависимости от того, из чего составляется его питание с первых дней жизни, а также от режима питания. Всякий живой организм в процессе жизнедеятельности непрерывно тратит входящие в его состав вещества. Значительная часть этих веществ “сжигается” (окисляется) в организме, в результате чего освобождается энергия. Эту энергию организм использует для поддержания постоянной температуры тела, для обеспечения нормальной деятельности внутренних органов (сердца, дыхательного аппарата, органов кровообращения, нервной системы и т.д.) и особенно для выполнения физической работы. </w:t>
        <w:br/>
        <w:t>Питание является необходимым и первым условием жизни. Неудивительно поэтому, что все универсальные естественнонаучные концепции включали в себя как важную и необходимую часть теорию питания. История науки знает две теории питания. Первая возникла во времена античности, вторая — классическая теория сбалансированного питания — окончательно сформировалась в конце XIX — первой половине XX в.</w:t>
        <w:br/>
      </w:r>
      <w:r>
        <w:rPr>
          <w:b/>
          <w:i/>
          <w:color w:val="434343"/>
        </w:rPr>
        <w:t>Античная теория</w:t>
      </w:r>
      <w:r>
        <w:rPr>
          <w:color w:val="434343"/>
        </w:rPr>
        <w:t xml:space="preserve"> питания связана с именами Аристотеля и Галена и является частью их представлений о живом. Согласно этой теории питание всех структур организма происходит за счет крови, которая непрерывно образуется в пищеварительной системе из пищевых веществ в результате сложного процесса неизвестной природы, в некотором отношении сходного с брожением. В печени происходит очистка этой крови, после чего она используется для питания всех органов и тканей. На основе этих представлений были построены многочисленные лечебные диеты, которые должны были обеспечить более легкое превращение пищи в кровь и лучшие свойства последней.</w:t>
        <w:br/>
      </w:r>
      <w:r>
        <w:rPr>
          <w:b/>
          <w:i/>
          <w:color w:val="434343"/>
        </w:rPr>
        <w:t>С классической теорией</w:t>
      </w:r>
      <w:r>
        <w:rPr>
          <w:color w:val="434343"/>
        </w:rPr>
        <w:t xml:space="preserve"> сбалансированного питания тесно связаны широко распространенные представления об идеальной пище и оптимальном сбалансированном питании. Эта теория опирается на балансный подход к оценке и режиму питания, что сохраняет свое значение и в настоящее время. В упрощенном виде этот подход сводится к тому, что в организм должны поступать вещества такого молекулярного состава, который компенсирует их расход и потери, обусловленные основным обменом, работой, а для молодых организмов — также и ростом.</w:t>
        <w:br/>
        <w:t>Классическая теория сбалансированного питания базируется на следующих фундаментальных положениях: </w:t>
      </w:r>
    </w:p>
    <w:p>
      <w:pPr>
        <w:pStyle w:val="Normal"/>
        <w:numPr>
          <w:ilvl w:val="0"/>
          <w:numId w:val="2"/>
        </w:numPr>
        <w:rPr>
          <w:color w:val="434343"/>
        </w:rPr>
      </w:pPr>
      <w:r>
        <w:rPr>
          <w:color w:val="434343"/>
        </w:rPr>
        <w:t>приток веществ должен точно соответствовать их расходу; </w:t>
      </w:r>
    </w:p>
    <w:p>
      <w:pPr>
        <w:pStyle w:val="Normal"/>
        <w:numPr>
          <w:ilvl w:val="0"/>
          <w:numId w:val="2"/>
        </w:numPr>
        <w:ind w:left="714" w:hanging="357"/>
        <w:rPr>
          <w:color w:val="434343"/>
        </w:rPr>
      </w:pPr>
      <w:r>
        <w:rPr>
          <w:color w:val="434343"/>
        </w:rPr>
        <w:t>приток пищевых веществ обеспечивается за счет разрушения пищевых структур и всасывания полезных веществ — нутриентов, необходимых для метаболизма и построения структур тела; </w:t>
      </w:r>
    </w:p>
    <w:p>
      <w:pPr>
        <w:pStyle w:val="Normal"/>
        <w:numPr>
          <w:ilvl w:val="0"/>
          <w:numId w:val="2"/>
        </w:numPr>
        <w:ind w:left="714" w:hanging="357"/>
        <w:rPr>
          <w:color w:val="434343"/>
        </w:rPr>
      </w:pPr>
      <w:r>
        <w:rPr>
          <w:color w:val="434343"/>
        </w:rPr>
        <w:t>утилизация пищи осуществляется самим организмом; </w:t>
      </w:r>
    </w:p>
    <w:p>
      <w:pPr>
        <w:pStyle w:val="Normal"/>
        <w:numPr>
          <w:ilvl w:val="0"/>
          <w:numId w:val="2"/>
        </w:numPr>
        <w:ind w:left="714" w:hanging="357"/>
        <w:rPr>
          <w:color w:val="434343"/>
        </w:rPr>
      </w:pPr>
      <w:r>
        <w:rPr>
          <w:color w:val="434343"/>
        </w:rPr>
        <w:t>пища состоит из нескольких компонентов, различных по физиологическому значению: пищевых, балластных и токсичных веществ;</w:t>
      </w:r>
    </w:p>
    <w:p>
      <w:pPr>
        <w:pStyle w:val="Normal"/>
        <w:numPr>
          <w:ilvl w:val="0"/>
          <w:numId w:val="2"/>
        </w:numPr>
        <w:ind w:left="714" w:hanging="357"/>
        <w:rPr>
          <w:color w:val="434343"/>
        </w:rPr>
      </w:pPr>
      <w:r>
        <w:rPr>
          <w:color w:val="434343"/>
        </w:rPr>
        <w:t>метаболизм определяется уровнем аминокислот, моносахаридов, жирных кислот, витаминов и некоторых солей.</w:t>
      </w:r>
    </w:p>
    <w:p>
      <w:pPr>
        <w:pStyle w:val="Style15"/>
        <w:spacing w:before="0" w:after="0"/>
        <w:rPr>
          <w:color w:val="434343"/>
        </w:rPr>
      </w:pPr>
      <w:r>
        <w:rPr>
          <w:i/>
          <w:color w:val="434343"/>
        </w:rPr>
        <w:t>Пищевыми веществами</w:t>
      </w:r>
      <w:r>
        <w:rPr>
          <w:color w:val="434343"/>
        </w:rPr>
        <w:t xml:space="preserve"> называют такие химические соединения или отдельные элементы, которые необходимы организму для нормального хода его жизненно важных процессов. Общим свойством белков, жиров и углеводов является их способность удовлетворять энергетические потребности. При этом они отличаются сравнительно высоким уровнем энергии, выделяющейся при воздействии на них пищеварительных ферментов.</w:t>
        <w:br/>
      </w:r>
      <w:r>
        <w:rPr>
          <w:i/>
          <w:color w:val="434343"/>
        </w:rPr>
        <w:t>Пища должна содержать белки, жиры, углеводы, витамины, минеральные вещества и воду.</w:t>
      </w:r>
      <w:r>
        <w:rPr>
          <w:color w:val="434343"/>
        </w:rPr>
        <w:t xml:space="preserve"> Потребность как в общем, количестве пищи, так и в отдельных пищевых веществах зависит у детей в первую очередь от возраста, а у взрослых - от вида труда и условий жизни. Чтобы полнее удовлетворить эту потребность организма, необходимо знать, какое количество энергии расходуется им в сутки. Установлено, что образующаяся в организме энергия в конечном итоге выделяется в виде тепла. </w:t>
        <w:br/>
        <w:t>Под наилучшими нормами питания понимают такие нормы, которые у взрослого полностью покрывают все затраты организма, а у детей обеспечивают, кроме того, потребности роста и развития. Правильный режим питания способствует трудоспособности человека и является одним из важнейших условий нормальной деятельности желудочно-кишечного трак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434343"/>
          <w:kern w:val="2"/>
          <w:sz w:val="32"/>
          <w:szCs w:val="32"/>
        </w:rPr>
      </w:pPr>
      <w:r>
        <w:rPr>
          <w:color w:val="43434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  <w:t>Суточные ритмы усвоения пищи</w:t>
      </w:r>
    </w:p>
    <w:p>
      <w:pPr>
        <w:pStyle w:val="Style15"/>
        <w:spacing w:before="0" w:after="0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</w:r>
    </w:p>
    <w:p>
      <w:pPr>
        <w:pStyle w:val="Style15"/>
        <w:spacing w:before="0" w:after="0"/>
        <w:rPr>
          <w:color w:val="434343"/>
        </w:rPr>
      </w:pPr>
      <w:r>
        <w:rPr>
          <w:color w:val="434343"/>
        </w:rPr>
        <w:t>Утром – есть фрукты, этого достаточно до обеда. Если не можете дотерпеть до обеда, испытываете неприятные боли, значит у вас скрытый гастрит. Это пройдет через 3 недели. Можно до обеда перекусить ложкой меда, орешками. Если есть авокадо – то что надо (ешьте его чаше, добавляйте в салаты). До 12 часов есть не захотите.</w:t>
      </w:r>
    </w:p>
    <w:p>
      <w:pPr>
        <w:pStyle w:val="Style15"/>
        <w:spacing w:before="0" w:after="0"/>
        <w:rPr/>
      </w:pPr>
      <w:r>
        <w:rPr>
          <w:i/>
          <w:color w:val="434343"/>
        </w:rPr>
        <w:t>Первое сильное чувство голода</w:t>
      </w:r>
      <w:r>
        <w:rPr>
          <w:color w:val="434343"/>
        </w:rPr>
        <w:t xml:space="preserve"> ощущается в 11-12 часов, когда «просыпаются» ферменты. Тут надо поесть (в цивилизованном мире это время ланча). Крахмалистая пища – то, что надо. Она дает легкую быструю энергию (крупы, салаты, винегреты).</w:t>
      </w:r>
    </w:p>
    <w:p>
      <w:pPr>
        <w:pStyle w:val="Style15"/>
        <w:spacing w:before="0" w:after="0"/>
        <w:rPr/>
      </w:pPr>
      <w:r>
        <w:rPr>
          <w:i/>
          <w:color w:val="434343"/>
        </w:rPr>
        <w:t>Следующий период голода</w:t>
      </w:r>
      <w:r>
        <w:rPr>
          <w:color w:val="434343"/>
        </w:rPr>
        <w:t xml:space="preserve"> с 15 до 19 (у всех по-разному). Это обед (17-19) или ужин (для тех, кто рано встал). Вечером нужно есть белковую пищу. Она расщепляется медленно, движется через кишечник долго (8-12 часов), За ночь и половину следующего дня белки успевают расщепиться и дадут полноценный строительный материал, а не гниющие отходы.</w:t>
      </w:r>
    </w:p>
    <w:p>
      <w:pPr>
        <w:pStyle w:val="Style15"/>
        <w:spacing w:before="0" w:after="0"/>
        <w:rPr>
          <w:color w:val="434343"/>
        </w:rPr>
      </w:pPr>
      <w:r>
        <w:rPr>
          <w:i/>
          <w:color w:val="434343"/>
        </w:rPr>
        <w:t>Никогда не надо есть «про запас», чтобы не обеспечить себе в желудке процессы гниения.</w:t>
      </w:r>
      <w:r>
        <w:rPr>
          <w:color w:val="434343"/>
        </w:rPr>
        <w:t xml:space="preserve"> </w:t>
      </w:r>
    </w:p>
    <w:p>
      <w:pPr>
        <w:pStyle w:val="Style15"/>
        <w:spacing w:before="0" w:after="0"/>
        <w:rPr>
          <w:i/>
          <w:i/>
          <w:color w:val="434343"/>
        </w:rPr>
      </w:pPr>
      <w:r>
        <w:rPr>
          <w:i/>
          <w:color w:val="434343"/>
        </w:rPr>
        <w:t>Пить нужно до еды. После еды не пейте, чтобы не разбавлять «ферментный бульон». Заканчивать питье нужно за 20 минут до еды.</w:t>
      </w:r>
    </w:p>
    <w:p>
      <w:pPr>
        <w:pStyle w:val="Style15"/>
        <w:spacing w:before="0" w:after="0"/>
        <w:rPr>
          <w:i/>
          <w:i/>
          <w:color w:val="434343"/>
          <w:sz w:val="22"/>
          <w:szCs w:val="22"/>
        </w:rPr>
      </w:pPr>
      <w:r>
        <w:rPr>
          <w:i/>
          <w:color w:val="43434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  <w:t>Значение здорового питания</w:t>
      </w:r>
    </w:p>
    <w:p>
      <w:pPr>
        <w:pStyle w:val="Style15"/>
        <w:spacing w:before="0" w:after="0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434343"/>
        </w:rPr>
        <w:t>Все большее количество людей интересуется тем, как они едят, насколько полноценны их продукты питания и как их полезнее комбинировать. </w:t>
        <w:br/>
        <w:t>Большинство из вас уже слышали о том, что продукты следует правильно сочетать, однако мало кто может точно сказать, как именно это делать.</w:t>
      </w:r>
    </w:p>
    <w:p>
      <w:pPr>
        <w:pStyle w:val="Style15"/>
        <w:spacing w:before="0" w:after="0"/>
        <w:rPr>
          <w:color w:val="434343"/>
        </w:rPr>
      </w:pPr>
      <w:r>
        <w:rPr>
          <w:color w:val="434343"/>
        </w:rPr>
        <w:t>Ведь среди нас еще много людей с избыточным весом, а сколько страдает от различных нарушений пищеварительного тракта, высокого давления, диабета и множества других болезней, возникновение которых связано с неконтролируемым приемом пищи. </w:t>
        <w:br/>
        <w:t>Поэтому, несмотря на широкую пропаганду разных диет, можно предположить, что в отношении культуры питания что-то отсутствует? Возможно, именно раздельное питание для некоторых станет первой ступенькой «лесенки», которая приведет их к более разумному образу жизни.</w:t>
        <w:br/>
      </w:r>
    </w:p>
    <w:p>
      <w:pPr>
        <w:pStyle w:val="Style15"/>
        <w:spacing w:before="0" w:after="0"/>
        <w:rPr>
          <w:color w:val="434343"/>
        </w:rPr>
      </w:pPr>
      <w:r>
        <w:rPr>
          <w:color w:val="434343"/>
        </w:rPr>
        <w:t>Основными принципами перехода на здоровое питания является: </w:t>
      </w:r>
    </w:p>
    <w:p>
      <w:pPr>
        <w:pStyle w:val="Normal"/>
        <w:numPr>
          <w:ilvl w:val="0"/>
          <w:numId w:val="5"/>
        </w:numPr>
        <w:ind w:left="714" w:hanging="357"/>
        <w:rPr>
          <w:color w:val="434343"/>
        </w:rPr>
      </w:pPr>
      <w:r>
        <w:rPr>
          <w:color w:val="434343"/>
        </w:rPr>
        <w:t xml:space="preserve">постепенность. Принцип постепенности относится, прежде всего, к изменению структуры питания и увеличению нагрузок (водных, физических и др.). Во время переходного периода происходит процесс восстановления здоровья, и торопиться здесь нельзя; </w:t>
      </w:r>
    </w:p>
    <w:p>
      <w:pPr>
        <w:pStyle w:val="Normal"/>
        <w:numPr>
          <w:ilvl w:val="0"/>
          <w:numId w:val="5"/>
        </w:numPr>
        <w:ind w:left="714" w:hanging="357"/>
        <w:rPr>
          <w:color w:val="434343"/>
        </w:rPr>
      </w:pPr>
      <w:r>
        <w:rPr>
          <w:color w:val="434343"/>
        </w:rPr>
        <w:t xml:space="preserve">комплексность. Наилучшие результаты достигаются только при комплексном выполнении рекомендаций; </w:t>
      </w:r>
    </w:p>
    <w:p>
      <w:pPr>
        <w:pStyle w:val="Normal"/>
        <w:numPr>
          <w:ilvl w:val="0"/>
          <w:numId w:val="5"/>
        </w:numPr>
        <w:ind w:left="714" w:hanging="357"/>
        <w:rPr>
          <w:color w:val="434343"/>
        </w:rPr>
      </w:pPr>
      <w:r>
        <w:rPr>
          <w:color w:val="434343"/>
        </w:rPr>
        <w:t xml:space="preserve">регулярность и систематичность. При регулярном выполнении рекомендаций первые признаки улучшения самочувствия и ощутимые изменения в состояние здоровья наступают гораздо раньше, чем при эпизодических мерах воздействия; </w:t>
      </w:r>
    </w:p>
    <w:p>
      <w:pPr>
        <w:pStyle w:val="Normal"/>
        <w:numPr>
          <w:ilvl w:val="0"/>
          <w:numId w:val="5"/>
        </w:numPr>
        <w:ind w:left="714" w:hanging="357"/>
        <w:rPr>
          <w:color w:val="434343"/>
        </w:rPr>
      </w:pPr>
      <w:r>
        <w:rPr>
          <w:color w:val="434343"/>
        </w:rPr>
        <w:t xml:space="preserve">тренировка неправильным питанием. Чтобы не утратить иммунитета к перевариванию различных продуктов, рекомендуется раз в 2 недели употреблять продукты, относящиеся к неполезным; </w:t>
      </w:r>
    </w:p>
    <w:p>
      <w:pPr>
        <w:pStyle w:val="Normal"/>
        <w:numPr>
          <w:ilvl w:val="0"/>
          <w:numId w:val="5"/>
        </w:numPr>
        <w:ind w:left="714" w:hanging="357"/>
        <w:rPr>
          <w:color w:val="434343"/>
        </w:rPr>
      </w:pPr>
      <w:r>
        <w:rPr>
          <w:color w:val="434343"/>
        </w:rPr>
        <w:t xml:space="preserve">контроль результатов. Это ЭКГ, рентген, анализы крови, мочи и т.п. Контроль результатов – это обязательный компонент комплексного подхода к оздоровлению. </w:t>
      </w:r>
    </w:p>
    <w:p>
      <w:pPr>
        <w:pStyle w:val="Style15"/>
        <w:spacing w:before="0" w:after="0"/>
        <w:rPr>
          <w:color w:val="434343"/>
        </w:rPr>
      </w:pPr>
      <w:r>
        <w:rPr>
          <w:color w:val="434343"/>
        </w:rPr>
      </w:r>
    </w:p>
    <w:p>
      <w:pPr>
        <w:pStyle w:val="Style15"/>
        <w:spacing w:before="0" w:after="0"/>
        <w:rPr>
          <w:color w:val="434343"/>
        </w:rPr>
      </w:pPr>
      <w:r>
        <w:rPr>
          <w:color w:val="434343"/>
        </w:rPr>
        <w:t xml:space="preserve">Как показывает практика исцеление очень многих прежде больных людей, корректировка повседневного питания обеспечивает возможность поворота вспять большинства заболеваний в любом возрасте. Поэтому одним из наиболее эффективных способов оздоровления, как отдельных людей, так и общества в целом является изменение структуры потребляемых продуктов с исключением или значительным сокращением неполезных продуктов и существенным увеличением продуктов с лечебно-профилактическими свойствами. </w:t>
      </w:r>
    </w:p>
    <w:p>
      <w:pPr>
        <w:pStyle w:val="Style15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  <w:t>Здоровое пит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  <w:t>Материал для классного часа в 1-6 классах</w:t>
      </w:r>
    </w:p>
    <w:p>
      <w:pPr>
        <w:pStyle w:val="Style15"/>
        <w:spacing w:before="0" w:after="0"/>
        <w:jc w:val="center"/>
        <w:rPr>
          <w:b/>
          <w:b/>
          <w:color w:val="434343"/>
          <w:kern w:val="2"/>
          <w:sz w:val="32"/>
          <w:szCs w:val="32"/>
        </w:rPr>
      </w:pPr>
      <w:r>
        <w:rPr>
          <w:b/>
          <w:color w:val="434343"/>
          <w:kern w:val="2"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Здоровую жизнь человека мы рассматриваем в единстве всех ее составляющих: психическое, физическое, социальное и духовное здоровье. Главная ценность жизни – здоровье человека, за которое он отвечает сам и сам обязан поддерживать его.</w:t>
      </w:r>
    </w:p>
    <w:p>
      <w:pPr>
        <w:pStyle w:val="Style15"/>
        <w:spacing w:before="0" w:after="0"/>
        <w:rPr/>
      </w:pPr>
      <w:r>
        <w:rPr/>
        <w:t>Этого можно добиться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обретение и усвоение знаний о том, как сохранить свое здоровье, через формирование духовно – нравственных качеств личности (ответственности, честности, доброты, милосердия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умений и навыков безопасной,  здоровой жизни – воспитание культуры здоровья (поведения, питания, общения, быта, труда) </w:t>
      </w:r>
    </w:p>
    <w:p>
      <w:pPr>
        <w:pStyle w:val="Style15"/>
        <w:spacing w:before="0" w:after="0"/>
        <w:rPr/>
      </w:pPr>
      <w:r>
        <w:rPr/>
        <w:t>       </w:t>
      </w:r>
      <w:r>
        <w:rPr/>
        <w:t xml:space="preserve">Питание детей тесно связано со здоровьем. Начало заболеваний желудочно – кишечного тракта в 70 из 100 случаев приходится на 5 – 6 летний возраст и достигает пика к 8 – 12 годам. По данным академика А. А. Баранова, распространенность хронических заболеваний органов пищеварения составляет 702,3 на 1000 детского населения и зависит от ряда фактор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регулярное питание с перерывами более 3 –4 час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астое употребление острых блюд, консервированных продуктов, маринадов, копченостей, сол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днообразное пит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да в сухомятк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потребление некачественных продук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соблюдение режима дн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лоподвижный образ жизн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редные привычки </w:t>
      </w:r>
    </w:p>
    <w:p>
      <w:pPr>
        <w:pStyle w:val="Style15"/>
        <w:rPr/>
      </w:pPr>
      <w:r>
        <w:rPr/>
        <w:t xml:space="preserve">их устранение снижает вероятность возникновения заболеваний пищеварительной системы в среднем на 15%. </w:t>
      </w:r>
    </w:p>
    <w:p>
      <w:pPr>
        <w:pStyle w:val="Style15"/>
        <w:rPr/>
      </w:pPr>
      <w:r>
        <w:rPr/>
        <w:t>Понимание младшими школьниками важности правильного питания может стать эффективным способом профилактики и предупреждения</w:t>
      </w:r>
      <w:r>
        <w:rPr>
          <w:rFonts w:cs="Verdana" w:ascii="Verdana" w:hAnsi="Verdana"/>
        </w:rPr>
        <w:t xml:space="preserve"> </w:t>
      </w:r>
      <w:r>
        <w:rPr/>
        <w:t xml:space="preserve">неинфекционных заболеваний желудочно – кишечного тракта, развития сердечно – сосудистых заболеваний и рака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Каждый человек может и должен быть хозяином собственного здоровья.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Известно, что здоровье напрямую связано с традицией потребления овощей и фруктов. Призыв Всемирной организации здравоохранения о потреблении 400 гр. овощей и фруктов в день обошел весь мир, и в тех странах, где он реализован, показатели здоровья населения значительно лучше. У нас в стране, к сожалению, эти рекомендации не выполняются, и многие нарушения в питании напрямую связано с недостатком в нашем рационе овощей и фруктов. </w:t>
      </w:r>
    </w:p>
    <w:p>
      <w:pPr>
        <w:pStyle w:val="Style15"/>
        <w:spacing w:before="0" w:after="0"/>
        <w:rPr/>
      </w:pPr>
      <w:r>
        <w:rPr/>
        <w:t>       </w:t>
      </w:r>
      <w:r>
        <w:rPr/>
        <w:t xml:space="preserve">Чтобы сохранить здоровье надо  соблюдать нехитрые правила: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итание должно быть разнообразное, богатое всеми основными питательными веществами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регулярное употребление овощей и фрук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ем пищи не менее 3 –4 раз в ден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меренное употребление пищ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жин не позднее 18 – 19 час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ьная кулинарная обработка продуктов.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2:00Z</dcterms:created>
  <dc:creator>ТАНЯ</dc:creator>
  <dc:description/>
  <cp:keywords/>
  <dc:language>en-US</dc:language>
  <cp:lastModifiedBy>xp</cp:lastModifiedBy>
  <dcterms:modified xsi:type="dcterms:W3CDTF">2010-04-24T14:52:00Z</dcterms:modified>
  <cp:revision>5</cp:revision>
  <dc:subject/>
  <dc:title/>
</cp:coreProperties>
</file>