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ПОВЕДЕНИЯ УЧАЩИХСЯ МОУ СОШ № 53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Учащиеся приходят в школу  за  15 – 20 минут, снимают в гардеробе верхнюю одежду, переобуваются в сменную обувь, проходят в классы и готовятся к уро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Запрещается без разрешения учителя (классного руководителя) уходить из школы и с ее территории в урочное время; в случае пропуска занятий учащийся должен предъявить классному руководителю справку от врача или записку от родителей о причине отсутствия на занят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  Учащийся школы проявляет уважение к старшим, заботится о                                                      младших. Школьники уступают дорогу взрослым, старшие школьники – младшим, мальчики – девочк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4.  Учащиеся берегут имущество школы, аккуратно относятся как к        своему, так и к чужому имущ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НА ЗАНЯТИЯ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При входе педагога (любого взрослого) в класс учащиеся встают в знак приветств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Если во время урока учащемуся необходимо выйти из класса, то он должен встать и попросить разрешения у педаг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Если учащийся хочет задать вопрос или ответить на вопрос учителя, он поднимает руку.</w:t>
        <w:br/>
        <w:t>2.4. Звонок об окончании урока дается для учителя. Только при объявлении учителем окончания урока учащиеся вправе покинуть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В СВОБОДНОЕ ОТ ЗАНЯТИЙ ВРЕМ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перемен учащийся обяза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йти из класс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чиняться требованиям педагогов и работников школ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ащимся запрещаетс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гать по лестницам и коридорам, проводить игры в неприспособленных мест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ять физическую силу друг к друг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отреблять непристойные выражения и жесты, шуметь, мешать отдыхать другим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, находясь в столово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ают очередь и тишин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являют внимание и осторожность при получении и употреблении пищ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бирают посуду после принятия пищ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7:13:00Z</dcterms:created>
  <dc:creator>Игорь</dc:creator>
  <dc:description/>
  <cp:keywords/>
  <dc:language>en-US</dc:language>
  <cp:lastModifiedBy>xp</cp:lastModifiedBy>
  <cp:lastPrinted>2008-03-11T07:52:00Z</cp:lastPrinted>
  <dcterms:modified xsi:type="dcterms:W3CDTF">2009-09-19T13:02:00Z</dcterms:modified>
  <cp:revision>9</cp:revision>
  <dc:subject/>
  <dc:title/>
</cp:coreProperties>
</file>